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电影甜性涩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在银幕上的绚烂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在银幕上的绚烂舞蹈</w:t>
      </w:r>
      <w:r>
        <w:rPr>
          <w:sz w:val="32"/>
          <w:szCs w:val="32"/>
        </w:rPr>
        <w:t>&lt;/p&gt;&lt;p&gt;&lt;img src="/static-img/PUtIvenEqRaaJ-tb0itacV0z6kPah4M8RpX-YkbnsqkAylXqsb2IWre7wBNguzHF.jpg"&gt;&lt;/p&gt;&lt;p&gt;</w:t>
      </w:r>
      <w:r>
        <w:rPr>
          <w:sz w:val="32"/>
          <w:szCs w:val="32"/>
        </w:rPr>
        <w:t>电影甜性涩爱，作为一种特殊的艺术形式，它能够让观众感受到纯粹的浪漫与温馨。从经典如《罗密欧与朱丽叶》到现代如《月光下我最漂亮》，无数影片都以其独特的情感表达和深刻的人物塑造，成为了人们追求爱情美好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那些经典的甜蜜场景。比如，《泰坦尼克号》中的“冰山撞击”前夕，那一幕中杰克和露丝拥抱在甲板上，无言而又充满了对未来的期待，这种即将消逝的希望与坚定的决心，让人不禁流泪。这不仅是电影中的一部分，更是每个追求真爱的人的心声。</w:t>
      </w:r>
      <w:r>
        <w:rPr>
          <w:sz w:val="32"/>
          <w:szCs w:val="32"/>
        </w:rPr>
        <w:t>&lt;/p&gt;&lt;p&gt;&lt;img src="/static-img/rDyL2cu-uffE96NHw8SiLV0z6kPah4M8RpX-YkbnsqnDmR1q-Fykp2H8owzZCuMVG9YtLuTV79F4MFSHMCGtIec36aOqlfShStoCS1x9mrRlL7dEhjKntga9i2i-WXHyuKsZmINvkOTtJtDG-qO7MQ.jpg"&gt;&lt;/p&gt;&lt;p&gt;</w:t>
      </w:r>
      <w:r>
        <w:rPr>
          <w:sz w:val="32"/>
          <w:szCs w:val="32"/>
        </w:rPr>
        <w:t>再者，还有那些小细节，比如《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兰特》的那段小巧的手帕交换，或是在《海边的小屋》里，奥利弗和艾米莉亚相遇时那份自然而然的眼神交流，都展示了人类对于亲密关系的一种向往。在这些场景中，每一个细节都是对感情世界的一个精准描绘，让我们仿佛置身于故事之中，体会到了主角们所遭受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现代作品也展现了“电影甜性涩爱”的魅力，如《暮光之城》的三部曲，以年轻人的初恋为主题，展现了一代年轻人对于爱情的执着追求。而在电视剧领域，如《花千骨》中的段誉和花弧之间复杂的情感纠葛，也极大地激发了观众对于浪漫关系的向往。</w:t>
      </w:r>
      <w:r>
        <w:rPr>
          <w:sz w:val="32"/>
          <w:szCs w:val="32"/>
        </w:rPr>
        <w:t>&lt;/p&gt;&lt;p&gt;&lt;img src="/static-img/-Vkl-_toJvKLWpJasvqrc10z6kPah4M8RpX-YkbnsqnDmR1q-Fykp2H8owzZCuMVG9YtLuTV79F4MFSHMCGtIec36aOqlfShStoCS1x9mrRlL7dEhjKntga9i2i-WXHyuKsZmINvkOTtJtDG-qO7MQ.jpg"&gt;&lt;/p&gt;&lt;p&gt;</w:t>
      </w:r>
      <w:r>
        <w:rPr>
          <w:sz w:val="32"/>
          <w:szCs w:val="32"/>
        </w:rPr>
        <w:t>总结来说，“电影甜性涩爱”是一种跨越时间、文化、甚至年龄层次的情感共鸣，它通过艺术手法，将观众带入一个充满梦想、希望与悲伤的地方。每一次观看，就像是重新体验一次自己曾经或梦想中的故事，而这正是它如此迷人的地方。</w:t>
      </w:r>
      <w:r>
        <w:rPr>
          <w:sz w:val="32"/>
          <w:szCs w:val="32"/>
        </w:rPr>
        <w:t>&lt;/p&gt;&lt;p&gt;&lt;a href = "/doc/848488-</w:t>
      </w:r>
      <w:r>
        <w:rPr>
          <w:sz w:val="32"/>
          <w:szCs w:val="32"/>
        </w:rPr>
        <w:t xml:space="preserve">电影甜性涩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在银幕上的绚烂舞蹈</w:t>
      </w:r>
      <w:r>
        <w:rPr>
          <w:sz w:val="32"/>
          <w:szCs w:val="32"/>
        </w:rPr>
        <w:t>.doc" rel="alternate" download="848488-</w:t>
      </w:r>
      <w:r>
        <w:rPr>
          <w:sz w:val="32"/>
          <w:szCs w:val="32"/>
        </w:rPr>
        <w:t xml:space="preserve">电影甜性涩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在银幕上的绚烂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